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-120" w:right="-360" w:hanging="0"/>
        <w:jc w:val="left"/>
        <w:rPr/>
      </w:pPr>
      <w:r>
        <w:rPr/>
        <w:t>School / Shuttle / Tour Bus (PDA)</w:t>
        <w:tab/>
        <w:t xml:space="preserve">                              </w:t>
        <w:tab/>
        <w:tab/>
        <w:tab/>
        <w:tab/>
        <w:tab/>
        <w:tab/>
        <w:t xml:space="preserve">        Call in:  800-351-3133, menu option 3</w:t>
        <w:tab/>
        <w:t xml:space="preserve">                        </w:t>
      </w:r>
    </w:p>
    <w:tbl>
      <w:tblPr>
        <w:tblW w:w="114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72"/>
        <w:gridCol w:w="426"/>
        <w:gridCol w:w="96"/>
        <w:gridCol w:w="443"/>
        <w:gridCol w:w="58"/>
        <w:gridCol w:w="363"/>
        <w:gridCol w:w="30"/>
        <w:gridCol w:w="93"/>
        <w:gridCol w:w="117"/>
        <w:gridCol w:w="681"/>
        <w:gridCol w:w="150"/>
        <w:gridCol w:w="489"/>
        <w:gridCol w:w="120"/>
        <w:gridCol w:w="182"/>
        <w:gridCol w:w="48"/>
        <w:gridCol w:w="100"/>
        <w:gridCol w:w="150"/>
        <w:gridCol w:w="114"/>
        <w:gridCol w:w="87"/>
        <w:gridCol w:w="639"/>
        <w:gridCol w:w="445"/>
        <w:gridCol w:w="35"/>
        <w:gridCol w:w="151"/>
        <w:gridCol w:w="316"/>
        <w:gridCol w:w="123"/>
        <w:gridCol w:w="75"/>
        <w:gridCol w:w="1018"/>
        <w:gridCol w:w="268"/>
        <w:gridCol w:w="89"/>
        <w:gridCol w:w="240"/>
        <w:gridCol w:w="572"/>
        <w:gridCol w:w="96"/>
        <w:gridCol w:w="415"/>
        <w:gridCol w:w="117"/>
        <w:gridCol w:w="280"/>
        <w:gridCol w:w="1477"/>
      </w:tblGrid>
      <w:tr>
        <w:trPr>
          <w:trHeight w:val="386" w:hRule="atLeast"/>
        </w:trPr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10490</wp:posOffset>
                  </wp:positionV>
                  <wp:extent cx="1083945" cy="376555"/>
                  <wp:effectExtent l="0" t="0" r="0" b="0"/>
                  <wp:wrapSquare wrapText="bothSides"/>
                  <wp:docPr id="1" name="Audatex_Color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datex_Color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Audatex Request #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Audatex ID # </w:t>
            </w:r>
            <w:r>
              <w:rPr>
                <w:sz w:val="16"/>
                <w:szCs w:val="16"/>
              </w:rPr>
              <w:t>(Required)</w:t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49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679599054"/>
            <w:bookmarkStart w:id="1" w:name="__Fieldmark__2_1679599054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Total Loss                     Point of Impact:</w:t>
            </w: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Estimate Amount $:</w:t>
            </w: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Rep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Rep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D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Policy #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Owner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1st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Typ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27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Market Area (City/Zip/Postal Cod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Inspection (City &amp; Stat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5_1679599054"/>
            <w:bookmarkStart w:id="3" w:name="__Fieldmark__15_1679599054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sured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6_1679599054"/>
            <w:bookmarkStart w:id="5" w:name="__Fieldmark__16_1679599054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laimant</w:t>
            </w:r>
          </w:p>
        </w:tc>
        <w:tc>
          <w:tcPr>
            <w:tcW w:w="3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2nd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4" w:type="dxa"/>
            <w:gridSpan w:val="3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digit-model year  J=88 K=89 L=90 M=91 N=92 P=93 R=94 S=95 T=96 V=97 W=98 X=99 Y=2000 1=01 2=02 3=03 4=04 5=05 6=06 7=07 8=08 9=09 A=10</w:t>
            </w:r>
          </w:p>
        </w:tc>
      </w:tr>
      <w:tr>
        <w:trPr>
          <w:trHeight w:val="398" w:hRule="atLeast"/>
        </w:trPr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 Color:</w:t>
            </w: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9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:</w:t>
            </w:r>
            <w:r>
              <w:fldChar w:fldCharType="begin">
                <w:ffData>
                  <w:name w:val="Text3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Body Style 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3_1679599054"/>
            <w:bookmarkStart w:id="7" w:name="__Fieldmark__23_1679599054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nventional      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4_1679599054"/>
            <w:bookmarkStart w:id="9" w:name="__Fieldmark__24_1679599054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E     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5_1679599054"/>
            <w:bookmarkStart w:id="11" w:name="__Fieldmark__25_1679599054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rward Cab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abType</w:t>
            </w:r>
            <w:r>
              <w:rPr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6_1679599054"/>
            <w:bookmarkStart w:id="13" w:name="__Fieldmark__26_1679599054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ndard Cab      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7_1679599054"/>
            <w:bookmarkStart w:id="15" w:name="__Fieldmark__27_1679599054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xt. Cab  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8_1679599054"/>
            <w:bookmarkStart w:id="17" w:name="__Fieldmark__28_1679599054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rew Cab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9_1679599054"/>
            <w:bookmarkStart w:id="19" w:name="__Fieldmark__29_1679599054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ay Cab  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0_1679599054"/>
            <w:bookmarkStart w:id="21" w:name="__Fieldmark__30_1679599054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leeper Cab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ive Typ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31_1679599054"/>
            <w:bookmarkStart w:id="23" w:name="__Fieldmark__31_1679599054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wd 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32_1679599054"/>
            <w:bookmarkStart w:id="25" w:name="__Fieldmark__32_1679599054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4wd</w:t>
            </w:r>
          </w:p>
        </w:tc>
      </w:tr>
      <w:tr>
        <w:trPr>
          <w:trHeight w:val="5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Body Type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34_1679599054"/>
            <w:bookmarkStart w:id="27" w:name="__Fieldmark__34_1679599054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chool Bus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35_1679599054"/>
            <w:bookmarkStart w:id="29" w:name="__Fieldmark__35_1679599054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huttle/Transit B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36_1679599054"/>
            <w:bookmarkStart w:id="31" w:name="__Fieldmark__36_1679599054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our Coach       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leag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ine Make/Mod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sepow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ransmission 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40_1679599054"/>
            <w:bookmarkStart w:id="33" w:name="__Fieldmark__40_1679599054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uto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41_1679599054"/>
            <w:bookmarkStart w:id="35" w:name="__Fieldmark__41_1679599054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al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42_1679599054"/>
            <w:bookmarkStart w:id="37" w:name="__Fieldmark__42_1679599054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utoshift</w:t>
            </w:r>
          </w:p>
        </w:tc>
      </w:tr>
      <w:tr>
        <w:trPr>
          <w:trHeight w:val="518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mission Mak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 of Gea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VW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heel Base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pension Type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47_1679599054"/>
            <w:bookmarkStart w:id="39" w:name="__Fieldmark__47_1679599054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pring 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48_1679599054"/>
            <w:bookmarkStart w:id="41" w:name="__Fieldmark__48_1679599054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ir  </w:t>
            </w: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49_1679599054"/>
            <w:bookmarkStart w:id="43" w:name="__Fieldmark__49_1679599054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 of Rear Ax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 of Driven Ax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r Axle Rating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ont Axle Rating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g Axle(s)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al Rear Whee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56_1679599054"/>
            <w:bookmarkStart w:id="45" w:name="__Fieldmark__56_1679599054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</w:tc>
      </w:tr>
      <w:tr>
        <w:trPr>
          <w:trHeight w:val="220" w:hRule="exact"/>
        </w:trPr>
        <w:tc>
          <w:tcPr>
            <w:tcW w:w="460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937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MENT</w:t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1"/>
              <w:tabs>
                <w:tab w:val="clear" w:pos="720"/>
                <w:tab w:val="left" w:pos="1604" w:leader="none"/>
              </w:tabs>
              <w:ind w:left="90" w:hanging="90"/>
              <w:rPr>
                <w:b w:val="false"/>
                <w:b w:val="false"/>
                <w:color w:val="0000FF"/>
                <w:sz w:val="14"/>
              </w:rPr>
            </w:pPr>
            <w:r>
              <w:rPr>
                <w:b w:val="false"/>
                <w:color w:val="0000FF"/>
                <w:sz w:val="14"/>
              </w:rPr>
              <w:t xml:space="preserve"> </w:t>
            </w:r>
            <w:r>
              <w:rPr>
                <w:b w:val="false"/>
                <w:color w:val="0000FF"/>
                <w:sz w:val="14"/>
              </w:rPr>
              <w:tab/>
              <w:tab/>
            </w:r>
          </w:p>
        </w:tc>
      </w:tr>
      <w:tr>
        <w:trPr>
          <w:trHeight w:val="3698" w:hRule="atLeast"/>
        </w:trPr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CAB EQUIPMEN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57_1679599054"/>
            <w:bookmarkStart w:id="47" w:name="__Fieldmark__57_1679599054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Steering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58_1679599054"/>
            <w:bookmarkStart w:id="49" w:name="__Fieldmark__58_1679599054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Window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59_1679599054"/>
            <w:bookmarkStart w:id="51" w:name="__Fieldmark__59_1679599054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Lock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60_1679599054"/>
            <w:bookmarkStart w:id="53" w:name="__Fieldmark__60_1679599054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ruise Control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61_1679599054"/>
            <w:bookmarkStart w:id="55" w:name="__Fieldmark__61_1679599054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ilt/Telescoping Wheel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62_1679599054"/>
            <w:bookmarkStart w:id="57" w:name="__Fieldmark__62_1679599054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ir Conditioning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o Type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63_1679599054"/>
            <w:bookmarkStart w:id="59" w:name="__Fieldmark__63_1679599054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Stereo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64_1679599054"/>
            <w:bookmarkStart w:id="61" w:name="__Fieldmark__64_1679599054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as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65_1679599054"/>
            <w:bookmarkStart w:id="63" w:name="__Fieldmark__65_1679599054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D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66_1679599054"/>
            <w:bookmarkStart w:id="65" w:name="__Fieldmark__66_1679599054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B Radio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67_1679599054"/>
            <w:bookmarkStart w:id="67" w:name="__Fieldmark__67_1679599054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ke Brake (Tour Coach Only)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Ride Seat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68_1679599054"/>
            <w:bookmarkStart w:id="69" w:name="__Fieldmark__68_1679599054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river </w:t>
            </w:r>
          </w:p>
        </w:tc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szCs w:val="16"/>
              </w:rPr>
            </w:pPr>
            <w:r>
              <w:rPr>
                <w:szCs w:val="16"/>
              </w:rPr>
              <w:t>SCHOOL B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Year:</w:t>
            </w:r>
            <w:r>
              <w:fldChar w:fldCharType="begin">
                <w:ffData>
                  <w:name w:val="Text35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anufacture:</w:t>
            </w:r>
            <w:r>
              <w:fldChar w:fldCharType="begin">
                <w:ffData>
                  <w:name w:val="Text35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aterial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71_1679599054"/>
            <w:bookmarkStart w:id="71" w:name="__Fieldmark__71_1679599054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eel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72_1679599054"/>
            <w:bookmarkStart w:id="73" w:name="__Fieldmark__72_1679599054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uminu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73_1679599054"/>
            <w:bookmarkStart w:id="75" w:name="__Fieldmark__73_1679599054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ar Emergency Do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74_1679599054"/>
            <w:bookmarkStart w:id="77" w:name="__Fieldmark__74_1679599054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de Emergency Do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enger Capacit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75_1679599054"/>
            <w:bookmarkStart w:id="79" w:name="__Fieldmark__75_1679599054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heel Chair Li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Wheel Chairs:</w:t>
            </w:r>
            <w:r>
              <w:fldChar w:fldCharType="begin">
                <w:ffData>
                  <w:name w:val="Text35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77_1679599054"/>
            <w:bookmarkStart w:id="81" w:name="__Fieldmark__77_1679599054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ideo Camera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Fuel Tanks:</w:t>
            </w:r>
            <w:r>
              <w:fldChar w:fldCharType="begin">
                <w:ffData>
                  <w:name w:val="Text35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uel Capacity # gal:</w:t>
            </w:r>
            <w:r>
              <w:fldChar w:fldCharType="begin">
                <w:ffData>
                  <w:name w:val="Text35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TTLE B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Year:</w:t>
            </w:r>
            <w:r>
              <w:fldChar w:fldCharType="begin">
                <w:ffData>
                  <w:name w:val="Text35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anufacture:</w:t>
            </w:r>
            <w:r>
              <w:fldChar w:fldCharType="begin">
                <w:ffData>
                  <w:name w:val="Text35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Material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82_1679599054"/>
            <w:bookmarkStart w:id="83" w:name="__Fieldmark__82_1679599054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eel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83_1679599054"/>
            <w:bookmarkStart w:id="85" w:name="__Fieldmark__83_1679599054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uminum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84_1679599054"/>
            <w:bookmarkStart w:id="87" w:name="__Fieldmark__84_1679599054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ibergla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85_1679599054"/>
            <w:bookmarkStart w:id="89" w:name="__Fieldmark__85_1679599054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ar Emergency Do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86_1679599054"/>
            <w:bookmarkStart w:id="91" w:name="__Fieldmark__86_1679599054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de Emergency Do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enger Capacity:</w:t>
            </w:r>
            <w:r>
              <w:fldChar w:fldCharType="begin">
                <w:ffData>
                  <w:name w:val="Text35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88_1679599054"/>
            <w:bookmarkStart w:id="93" w:name="__Fieldmark__88_1679599054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heel Chair Li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Wheel Chairs:</w:t>
            </w:r>
            <w:r>
              <w:fldChar w:fldCharType="begin">
                <w:ffData>
                  <w:name w:val="Text35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Fuel Tanks:</w:t>
            </w:r>
            <w:r>
              <w:fldChar w:fldCharType="begin">
                <w:ffData>
                  <w:name w:val="Text35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Fuel Capacity # gal:</w:t>
            </w:r>
            <w:r>
              <w:fldChar w:fldCharType="begin">
                <w:ffData>
                  <w:name w:val="Text35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TOUR CO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enger Capacity:</w:t>
            </w:r>
            <w:r>
              <w:fldChar w:fldCharType="begin">
                <w:ffData>
                  <w:name w:val="Text35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93_1679599054"/>
            <w:bookmarkStart w:id="95" w:name="__Fieldmark__93_1679599054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our Guide Sea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94_1679599054"/>
            <w:bookmarkStart w:id="97" w:name="__Fieldmark__94_1679599054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hermopane Gla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95_1679599054"/>
            <w:bookmarkStart w:id="99" w:name="__Fieldmark__95_1679599054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ot Rest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el Rack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96_1679599054"/>
            <w:bookmarkStart w:id="101" w:name="__Fieldmark__96_1679599054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pen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97_1679599054"/>
            <w:bookmarkStart w:id="103" w:name="__Fieldmark__97_1679599054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nclos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Monitors:</w:t>
            </w:r>
            <w:r>
              <w:fldChar w:fldCharType="begin">
                <w:ffData>
                  <w:name w:val="Text35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/VCR System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99_1679599054"/>
            <w:bookmarkStart w:id="105" w:name="__Fieldmark__99_1679599054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VD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100_1679599054"/>
            <w:bookmarkStart w:id="107" w:name="__Fieldmark__100_1679599054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C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101_1679599054"/>
            <w:bookmarkStart w:id="109" w:name="__Fieldmark__101_1679599054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oth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102_1679599054"/>
            <w:bookmarkStart w:id="111" w:name="__Fieldmark__102_1679599054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de Window Shad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103_1679599054"/>
            <w:bookmarkStart w:id="113" w:name="__Fieldmark__103_1679599054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avatory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104_1679599054"/>
            <w:bookmarkStart w:id="115" w:name="__Fieldmark__104_1679599054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neeling Suspension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Fuel Tanks:</w:t>
            </w:r>
            <w:r>
              <w:fldChar w:fldCharType="begin">
                <w:ffData>
                  <w:name w:val="Text35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uel Capacity # gal:</w:t>
            </w:r>
            <w:r>
              <w:fldChar w:fldCharType="begin">
                <w:ffData>
                  <w:name w:val="Text35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4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DITIONING:  </w:t>
            </w:r>
          </w:p>
        </w:tc>
      </w:tr>
      <w:tr>
        <w:trPr>
          <w:trHeight w:val="288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IOR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16" w:name="__Fieldmark__107_1679599054"/>
            <w:bookmarkStart w:id="117" w:name="__Fieldmark__107_1679599054"/>
            <w:bookmarkEnd w:id="1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18" w:name="__Fieldmark__108_1679599054"/>
            <w:bookmarkStart w:id="119" w:name="__Fieldmark__108_1679599054"/>
            <w:bookmarkEnd w:id="1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0" w:name="__Fieldmark__109_1679599054"/>
            <w:bookmarkStart w:id="121" w:name="__Fieldmark__109_1679599054"/>
            <w:bookmarkEnd w:id="12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Prior Damage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35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</w:t>
            </w:r>
          </w:p>
        </w:tc>
      </w:tr>
      <w:tr>
        <w:trPr>
          <w:trHeight w:val="288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RIOR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2" w:name="__Fieldmark__111_1679599054"/>
            <w:bookmarkStart w:id="123" w:name="__Fieldmark__111_1679599054"/>
            <w:bookmarkEnd w:id="1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4" w:name="__Fieldmark__112_1679599054"/>
            <w:bookmarkStart w:id="125" w:name="__Fieldmark__112_1679599054"/>
            <w:bookmarkEnd w:id="12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6" w:name="__Fieldmark__113_1679599054"/>
            <w:bookmarkStart w:id="127" w:name="__Fieldmark__113_1679599054"/>
            <w:bookmarkEnd w:id="12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Prior Damage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35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HANICAL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8" w:name="__Fieldmark__115_1679599054"/>
            <w:bookmarkStart w:id="129" w:name="__Fieldmark__115_1679599054"/>
            <w:bookmarkEnd w:id="12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30" w:name="__Fieldmark__116_1679599054"/>
            <w:bookmarkStart w:id="131" w:name="__Fieldmark__116_1679599054"/>
            <w:bookmarkEnd w:id="13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32" w:name="__Fieldmark__117_1679599054"/>
            <w:bookmarkStart w:id="133" w:name="__Fieldmark__117_1679599054"/>
            <w:bookmarkEnd w:id="13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INE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uilt Engine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118_1679599054"/>
            <w:bookmarkStart w:id="135" w:name="__Fieldmark__118_1679599054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119_1679599054"/>
            <w:bookmarkStart w:id="137" w:name="__Fieldmark__119_1679599054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s on Rebuilt:</w:t>
            </w:r>
            <w:r>
              <w:fldChar w:fldCharType="begin">
                <w:ffData>
                  <w:name w:val="Text35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35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uilt Trans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122_1679599054"/>
            <w:bookmarkStart w:id="139" w:name="__Fieldmark__122_1679599054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123_1679599054"/>
            <w:bookmarkStart w:id="141" w:name="__Fieldmark__123_1679599054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s on Rebuilt:</w:t>
            </w:r>
            <w:r>
              <w:fldChar w:fldCharType="begin">
                <w:ffData>
                  <w:name w:val="Text35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35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MECHANICAL RECEIPTS</w:t>
            </w:r>
          </w:p>
        </w:tc>
        <w:tc>
          <w:tcPr>
            <w:tcW w:w="3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esc/$:</w:t>
            </w:r>
            <w:r>
              <w:fldChar w:fldCharType="begin">
                <w:ffData>
                  <w:name w:val="Text35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  <w:tc>
          <w:tcPr>
            <w:tcW w:w="5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work done/Part(s):</w:t>
            </w:r>
            <w:r>
              <w:fldChar w:fldCharType="begin">
                <w:ffData>
                  <w:name w:val="Text35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</w:rPr>
            </w:pPr>
            <w:r>
              <w:rPr>
                <w:b/>
                <w:sz w:val="16"/>
                <w:szCs w:val="16"/>
              </w:rPr>
              <w:t>FRONT TIRES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42" w:name="__Fieldmark__128_1679599054"/>
            <w:bookmarkStart w:id="143" w:name="__Fieldmark__128_1679599054"/>
            <w:bookmarkEnd w:id="14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BOVE AVERAGE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44" w:name="__Fieldmark__129_1679599054"/>
            <w:bookmarkStart w:id="145" w:name="__Fieldmark__129_1679599054"/>
            <w:bookmarkEnd w:id="14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VERAGE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46" w:name="__Fieldmark__130_1679599054"/>
            <w:bookmarkStart w:id="147" w:name="__Fieldmark__130_1679599054"/>
            <w:bookmarkEnd w:id="14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BELOW AVERAGE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</w:rPr>
            </w:pPr>
            <w:r>
              <w:rPr>
                <w:b/>
                <w:sz w:val="16"/>
                <w:szCs w:val="16"/>
              </w:rPr>
              <w:t>REAR TIRES  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AXLE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48" w:name="__Fieldmark__131_1679599054"/>
            <w:bookmarkStart w:id="149" w:name="__Fieldmark__131_1679599054"/>
            <w:bookmarkEnd w:id="14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BOVE AVERAGE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50" w:name="__Fieldmark__132_1679599054"/>
            <w:bookmarkStart w:id="151" w:name="__Fieldmark__132_1679599054"/>
            <w:bookmarkEnd w:id="15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VERAGE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52" w:name="__Fieldmark__133_1679599054"/>
            <w:bookmarkStart w:id="153" w:name="__Fieldmark__133_1679599054"/>
            <w:bookmarkEnd w:id="15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BELOW AVERAGE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R TIRES</w:t>
            </w:r>
          </w:p>
          <w:p>
            <w:pPr>
              <w:pStyle w:val="Normal"/>
              <w:rPr>
                <w:b/>
                <w:b/>
                <w:color w:val="FF6600"/>
                <w:sz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AXLE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54" w:name="__Fieldmark__134_1679599054"/>
            <w:bookmarkStart w:id="155" w:name="__Fieldmark__134_1679599054"/>
            <w:bookmarkEnd w:id="15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BOVE AVERAGE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56" w:name="__Fieldmark__135_1679599054"/>
            <w:bookmarkStart w:id="157" w:name="__Fieldmark__135_1679599054"/>
            <w:bookmarkEnd w:id="15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VERAGE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58" w:name="__Fieldmark__136_1679599054"/>
            <w:bookmarkStart w:id="159" w:name="__Fieldmark__136_1679599054"/>
            <w:bookmarkEnd w:id="15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BELOW AVERAGE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110" w:hRule="atLeast"/>
        </w:trPr>
        <w:tc>
          <w:tcPr>
            <w:tcW w:w="114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GEN’L COMMENTS</w:t>
            </w:r>
            <w:r>
              <w:rPr>
                <w:sz w:val="16"/>
                <w:szCs w:val="16"/>
              </w:rPr>
              <w:t>:</w:t>
            </w:r>
            <w:r>
              <w:fldChar w:fldCharType="begin">
                <w:ffData>
                  <w:name w:val="Text35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sz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PDA = Pre-Damage Appraisal</w:t>
        <w:tab/>
        <w:tab/>
        <w:tab/>
        <w:tab/>
        <w:tab/>
        <w:tab/>
        <w:t xml:space="preserve">                  </w:t>
        <w:tab/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(c) 2010 Audatex North America, Inc.</w:t>
      </w:r>
      <w:r>
        <w:rPr>
          <w:i/>
          <w:sz w:val="16"/>
          <w:szCs w:val="16"/>
        </w:rPr>
        <w:tab/>
        <w:tab/>
      </w:r>
      <w:r>
        <w:rPr>
          <w:sz w:val="16"/>
          <w:szCs w:val="16"/>
        </w:rPr>
        <w:tab/>
      </w:r>
    </w:p>
    <w:sectPr>
      <w:type w:val="continuous"/>
      <w:pgSz w:w="12240" w:h="15840"/>
      <w:pgMar w:left="720" w:right="360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90" w:hanging="9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90" w:hanging="90"/>
      <w:outlineLvl w:val="2"/>
    </w:pPr>
    <w:rPr>
      <w:b/>
      <w:color w:val="0000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90" w:hanging="90"/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9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" w:hanging="90"/>
      <w:outlineLvl w:val="8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Char Char2"/>
    <w:basedOn w:val="DefaultParagraphFont"/>
    <w:qFormat/>
    <w:rPr>
      <w:b/>
      <w:bCs w:val="false"/>
      <w:sz w:val="14"/>
    </w:rPr>
  </w:style>
  <w:style w:type="character" w:styleId="CharChar1">
    <w:name w:val="Char Char1"/>
    <w:basedOn w:val="DefaultParagraphFont"/>
    <w:qFormat/>
    <w:rPr>
      <w:b/>
      <w:bCs/>
    </w:rPr>
  </w:style>
  <w:style w:type="character" w:styleId="CharChar">
    <w:name w:val="Char Char"/>
    <w:basedOn w:val="DefaultParagraphFont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90" w:hanging="9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ource Boat Marine PDA1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05:00Z</dcterms:created>
  <dc:creator>jwillams</dc:creator>
  <dc:description/>
  <cp:keywords/>
  <dc:language>en-US</dc:language>
  <cp:lastModifiedBy>SCA</cp:lastModifiedBy>
  <cp:lastPrinted>2010-03-05T13:03:00Z</cp:lastPrinted>
  <dcterms:modified xsi:type="dcterms:W3CDTF">2013-03-15T21:25:00Z</dcterms:modified>
  <cp:revision>23</cp:revision>
  <dc:subject/>
  <dc:title>Autosource Boat Marine PDA</dc:title>
</cp:coreProperties>
</file>